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JAMES E. GIRARD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b/>
          <w:sz w:val="20"/>
        </w:rPr>
        <w:t>Biographical Ske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James E. Girard PhD</w:t>
        <w:tab/>
        <w:tab/>
        <w:tab/>
        <w:tab/>
        <w:tab/>
        <w:tab/>
        <w:t xml:space="preserve">            (202) 885</w:t>
        <w:noBreakHyphen/>
        <w:t>17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rofessor </w:t>
        <w:tab/>
        <w:tab/>
        <w:tab/>
        <w:tab/>
        <w:tab/>
        <w:tab/>
        <w:tab/>
        <w:tab/>
        <w:t>FAX (202) 885</w:t>
        <w:noBreakHyphen/>
        <w:t>1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partment of Chemistry </w:t>
        <w:tab/>
        <w:tab/>
        <w:tab/>
        <w:tab/>
        <w:tab/>
        <w:tab/>
        <w:t>jgirard@american.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merican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shington, DC  20016</w:t>
        <w:noBreakHyphen/>
        <w:t>8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James E. Girard received his Ph.D. from Pennsylvania State University. He has taught chemistry at the College of the Holy Cross in Worcester, Massachusetts, and at American University in Washington, D.C., where he is currently Professor and Chairman of Chemistry. He has also worked as an industrial chemist.  Prior to coming to American University, he was employed by General Electric’s Corporate Research and Development Laboratory where he supervised the separations section of the analytical laboratory.  </w:t>
      </w:r>
    </w:p>
    <w:p>
      <w:pPr>
        <w:pStyle w:val="Normal"/>
        <w:ind w:firstLine="720"/>
        <w:jc w:val="both"/>
        <w:rPr/>
      </w:pPr>
      <w:r>
        <w:rPr>
          <w:rFonts w:cs="Times New Roman" w:ascii="Times New Roman" w:hAnsi="Times New Roman"/>
        </w:rPr>
        <w:t xml:space="preserve">At American University, Dr. Girard teaches analytical, environmental, and forensic chemistry.  Since he has been at American University, he has supervised over 45 theses and Ph.D. dissertations and received more than 3 million dollars in external grants. He is also the author of two textbooks. The first book, </w:t>
      </w:r>
      <w:r>
        <w:rPr>
          <w:rFonts w:cs="Times New Roman" w:ascii="Times New Roman" w:hAnsi="Times New Roman"/>
          <w:i/>
        </w:rPr>
        <w:t>Principles of Environmental Chemistry</w:t>
      </w:r>
      <w:r>
        <w:rPr>
          <w:rFonts w:cs="Times New Roman" w:ascii="Times New Roman" w:hAnsi="Times New Roman"/>
        </w:rPr>
        <w:t xml:space="preserve">, was first published in 2004 and a second edition has been written and will be released in the spring of 2009.  The second, </w:t>
      </w:r>
      <w:r>
        <w:rPr>
          <w:rFonts w:cs="Times New Roman" w:ascii="Times New Roman" w:hAnsi="Times New Roman"/>
          <w:i/>
        </w:rPr>
        <w:t>Criminalistics: Forensic Science and Crime</w:t>
      </w:r>
      <w:r>
        <w:rPr>
          <w:rFonts w:cs="Times New Roman" w:ascii="Times New Roman" w:hAnsi="Times New Roman"/>
        </w:rPr>
        <w:t>, was first published in 2007.  The manuscript for a second edition is being written now for a spring 2010 release.</w:t>
      </w:r>
      <w:r>
        <w:rPr>
          <w:rFonts w:cs="Times New Roman" w:ascii="Times New Roman" w:hAnsi="Times New Roman"/>
          <w:i/>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Professor Girard is a specialist in analytical chemistry. He has published over 70 articles on the methods and techniques used to separate and identify complex mixtures.  He has directed research projects that developed methods for the analysis of environmental pollutants in soil and water. Additionally his students have perfected chromatographic techniques to determine the amount of neurotransmitter present in humans and animals.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1994 - 2001 he worked with the Armed Forces DNA Identification Laboratory (AFDIL) to develop new methods for the separation and identification of genetic material from DNA. These methods include improvements in capillary electrophoresis, the application of matrix assisted laser desorption ionization (MALDI) mass spectrometry and the application protein nucleic acids (PNA).  Since 2002, he has worked with the National Institutes of Standards and Technology (NIST) on two projects.  In 2002 he spent his sabbatical at NIST attempting to develop methods to determine polymer branching.  Since then work has focused on the characterization of polyethylenimine (PEI), a highly branched polymer that is a promising DNA transvection agent by MALDI and electrospray ionization (ESI) mass spectrometry. A second NIST project, which is jointly funded by the FDA, involves the characterization of the active components of neutraceuticals such as St. John’s Wort and Ephedra by HPLC with ESI.</w:t>
      </w:r>
    </w:p>
    <w:p>
      <w:pPr>
        <w:pStyle w:val="Normal"/>
        <w:ind w:firstLine="720"/>
        <w:jc w:val="both"/>
        <w:rPr>
          <w:rFonts w:ascii="Times New Roman" w:hAnsi="Times New Roman" w:cs="Times New Roman"/>
        </w:rPr>
      </w:pPr>
      <w:r>
        <w:rPr>
          <w:rFonts w:cs="Times New Roman" w:ascii="Times New Roman" w:hAnsi="Times New Roman"/>
        </w:rPr>
        <w:t xml:space="preserve">Professor Girard is the recipient of various awards for excellence in teaching and scholarship. He was the 1995 recipient of the Leo Schubert Award for Outstanding Teaching at the College Level from the Washington Academy of Sciences. In addition, Professor Girard has received awards for outstanding teaching and distinguished scientific work from American University. </w:t>
      </w:r>
    </w:p>
    <w:p>
      <w:pPr>
        <w:pStyle w:val="Normal"/>
        <w:ind w:firstLine="720"/>
        <w:jc w:val="both"/>
        <w:rPr>
          <w:rFonts w:ascii="Times New Roman" w:hAnsi="Times New Roman" w:cs="Times New Roman"/>
          <w:szCs w:val="24"/>
        </w:rPr>
      </w:pPr>
      <w:r>
        <w:rPr>
          <w:rFonts w:cs="Times New Roman" w:ascii="Times New Roman" w:hAnsi="Times New Roman"/>
        </w:rPr>
        <w:t>Professor Girard has been named a Franklin Fellow by the US Department of State for the 2009-2010 academic year.  He will be</w:t>
      </w:r>
      <w:r>
        <w:rPr>
          <w:rFonts w:cs="Times New Roman" w:ascii="Times New Roman" w:hAnsi="Times New Roman"/>
          <w:szCs w:val="24"/>
        </w:rPr>
        <w:t xml:space="preserve"> working in the Bureau of Oceans and International,  Environmental and Scientific Affairs</w:t>
      </w:r>
      <w:r>
        <w:rPr>
          <w:rFonts w:cs="Times New Roman" w:ascii="Times New Roman" w:hAnsi="Times New Roman"/>
          <w:bCs/>
          <w:caps/>
          <w:szCs w:val="24"/>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440" w:top="1496"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 xml:space="preserve">      </w:t>
      <w:tab/>
      <w:tab/>
      <w:tab/>
      <w:tab/>
      <w:tab/>
      <w:t xml:space="preserve">                       </w:t>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widowControl/>
      <w:numPr>
        <w:ilvl w:val="0"/>
        <w:numId w:val="2"/>
      </w:numPr>
      <w:outlineLvl w:val="4"/>
    </w:pPr>
    <w:rPr>
      <w:rFonts w:ascii="Garamond" w:hAnsi="Garamond" w:cs="Garamond"/>
      <w:b/>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ListContinue2">
    <w:name w:val="List Continue 2"/>
    <w:basedOn w:val="Normal"/>
    <w:qFormat/>
    <w:pPr>
      <w:widowControl/>
      <w:spacing w:before="0" w:after="120"/>
      <w:ind w:left="72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22:00Z</dcterms:created>
  <dc:creator>James Girard</dc:creator>
  <dc:description/>
  <cp:keywords/>
  <dc:language>en-US</dc:language>
  <cp:lastModifiedBy>Jim Girard</cp:lastModifiedBy>
  <cp:lastPrinted>2003-11-14T14:37:00Z</cp:lastPrinted>
  <dcterms:modified xsi:type="dcterms:W3CDTF">2009-07-29T17:27:00Z</dcterms:modified>
  <cp:revision>3</cp:revision>
  <dc:subject/>
  <dc:title>JAMES E</dc:title>
</cp:coreProperties>
</file>